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  <w:t>к письму министерства образован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 w:bidi="en-US"/>
              </w:rPr>
              <w:t>Воронеж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 w:bidi="en-US"/>
              </w:rPr>
              <w:t>от 30.11.2023 № 80-12/11911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оведении научно-практической интернет-конферен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Психология образова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устанавливает цель научно-практической интернет-конференции «Психология образования» (далее – конференция) и порядок ее про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Цель конференции - формирование региональной дискуссионной площадки по обмену научного и практического опыта сопровождения образовательной деятельности и формирования условий психологической защищенности субъектов образовательного пространства, продвижение положительных результатов деятельности при применении современных психолого-педагогических технологий в системе образова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Содержание конференции и порядок ее провед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е направления работы Конферен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выработка психолого-педагогических подходов и технологий, поиск лучших региональных практик сопровождения образовательного процес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недрение новых психолого-педагогических технологий развития, воспитания и обучения детей, подростков и молодеж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современных подходов к сопровождению психологической безопасности образовательной сре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психологической службы системы образования в целом и каждой ОО, в том числе в рамках оказания психологической помощи детям, находящим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комплексного подхода в организации поддержки одаренных детей в О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профессиональных компетенций педагогических работников в вопросах организации образовательной деятельности с обучающимися с особыми образовательными потребностя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иск новых социально-психологических подходов в развитии системы применения медиативных технологий в О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страция современных психолого-педагогических форм и методов работы с родителями (законными представителями) – несовершеннолетними – педагогами в образовательном простран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суждение психолого-педагогических технологий профилактики и коррекции девиантного и аддиктивного поведения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Организатором конференции является: Министерство образования Воронежской области,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екции научно-практической интернет-конференции «Психология образования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временные психолого-педагогические подходы и технологии сопровождения образовательного процесс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Психологическая служба системы среднего и высшего профессионального образования: модели, технолог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оддержка и развитие детей, имеющих повышенную мотивацию к обучению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Инклюзивные практики в образовании: диагностика, обучение, коррекция, просвещен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Медиация: детский сад - школа - СПО - ВУЗ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 xml:space="preserve">Профессиональная мастерская педагога-психолога: могу, знаю, умею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>Оказание психологической помощи детям и подросткам, находящихся в кризисной ситуа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>Социально-психологический климат: коллектив – ребенок – педагог – психологическая безопасность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  <w:tab/>
        <w:t>Психолого-педагогический навигатор: профилактика девиантного повед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</w:t>
        <w:tab/>
        <w:t xml:space="preserve">Семья и образование: технологии взаимодействия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  <w:tab/>
        <w:t>Вызовы и риски современного детств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</w:t>
        <w:tab/>
        <w:t xml:space="preserve">Социально-психологическая адаптация и сопровождение обучающихся с миграционной историей в образовательных организациях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Участниками Конференции могут быть обучающиеся, студенты ВУЗов, педагогические работники, научно-педагогические работники высших учебных заведений, социальные педагоги, воспитатели, педагоги-психологи, методисты, руководители образовательных организаций, специалисты системы образования, курирующие психологическую службу, профилактическую работу в ОО Воронежской области, медиаторы, специалисты Служб по устройству детей в семью и иные заинтересованные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конференции обучающихся координирует Координатор от ОО (далее – Координатор) - педагогический работник или родитель /законный предста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Материалы конференции </w:t>
      </w:r>
      <w:r>
        <w:rPr>
          <w:rFonts w:eastAsia="Calibri"/>
          <w:b/>
          <w:i/>
          <w:sz w:val="28"/>
          <w:szCs w:val="28"/>
          <w:lang w:eastAsia="en-US"/>
        </w:rPr>
        <w:t>размещаются на сайте</w:t>
      </w:r>
      <w:r>
        <w:rPr>
          <w:rFonts w:eastAsia="Calibri"/>
          <w:sz w:val="28"/>
          <w:szCs w:val="28"/>
          <w:lang w:eastAsia="en-US"/>
        </w:rPr>
        <w:t xml:space="preserve"> ГБУ ВО «Центр психолого-педагогической поддержки и развития детей» -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stoppav.ru</w:t>
        </w:r>
      </w:hyperlink>
      <w:r>
        <w:rPr>
          <w:rFonts w:eastAsia="Calibri"/>
          <w:sz w:val="28"/>
          <w:szCs w:val="28"/>
          <w:lang w:eastAsia="en-US"/>
        </w:rPr>
        <w:t xml:space="preserve"> - в разделе «Научно-практическая интернет-конференции «Психология образования»» </w:t>
      </w:r>
      <w:r>
        <w:rPr>
          <w:rFonts w:eastAsia="Calibri"/>
          <w:b/>
          <w:sz w:val="28"/>
          <w:szCs w:val="28"/>
          <w:lang w:eastAsia="en-US"/>
        </w:rPr>
        <w:t xml:space="preserve">с 15 января 2024 года по 29 февраля 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Конференция проводится в форм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заочной интернет-конференции – </w:t>
      </w:r>
      <w:r>
        <w:rPr>
          <w:rFonts w:eastAsia="Calibri"/>
          <w:bCs/>
          <w:sz w:val="28"/>
          <w:szCs w:val="28"/>
          <w:lang w:eastAsia="en-US"/>
        </w:rPr>
        <w:t>статьи публикуются в электронном формате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Условия участия в конферен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 Участие в конференции бесплат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2. Для участия в интернет-конференции необходимо </w:t>
      </w:r>
      <w:r>
        <w:rPr>
          <w:rFonts w:eastAsia="Calibri"/>
          <w:b/>
          <w:sz w:val="28"/>
          <w:szCs w:val="28"/>
          <w:lang w:eastAsia="en-US"/>
        </w:rPr>
        <w:t>с 18 декабря 2023 года по 31 января 2024 года</w:t>
      </w:r>
      <w:r>
        <w:rPr>
          <w:rFonts w:eastAsia="Calibri"/>
          <w:sz w:val="28"/>
          <w:szCs w:val="28"/>
          <w:lang w:eastAsia="en-US"/>
        </w:rPr>
        <w:t xml:space="preserve"> высла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адресу электронной почты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stop.pav@mail.ru</w:t>
        </w:r>
      </w:hyperlink>
      <w:r>
        <w:rPr>
          <w:rFonts w:eastAsia="Calibri"/>
          <w:sz w:val="28"/>
          <w:szCs w:val="28"/>
          <w:lang w:eastAsia="en-US"/>
        </w:rPr>
        <w:t>, тема письма «Конференция» (тему в электронном письме указывать обязательно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ку на участие в Конференции (Приложение 1) – в формате Word и сканированный документ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 стат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 К размещению допускаются материалы, соответствующие основным направлениям работы конференции и отвечающие установленным требованиям (Приложение 2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сланные для участия в Конференции материалы рассматриваются в течение </w:t>
      </w:r>
      <w:r>
        <w:rPr>
          <w:rFonts w:eastAsia="Calibri"/>
          <w:i/>
          <w:sz w:val="28"/>
          <w:szCs w:val="28"/>
          <w:lang w:eastAsia="en-US"/>
        </w:rPr>
        <w:t>5 рабочих дне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ы, присланные на Конференцию должны быть авторскими и иметь оригинальность </w:t>
      </w:r>
      <w:r>
        <w:rPr>
          <w:rFonts w:eastAsia="Calibri"/>
          <w:i/>
          <w:sz w:val="28"/>
          <w:szCs w:val="28"/>
          <w:lang w:eastAsia="en-US"/>
        </w:rPr>
        <w:t>не ниже 50%</w:t>
      </w:r>
      <w:r>
        <w:rPr>
          <w:rFonts w:eastAsia="Calibri"/>
          <w:sz w:val="28"/>
          <w:szCs w:val="28"/>
          <w:lang w:eastAsia="en-US"/>
        </w:rPr>
        <w:t xml:space="preserve"> (все материалы проверяются в системе «Etxt Антиплагиат» во избежание претензий со стороны третьих лиц). При цитировании других авторов, обязательна ссылка на источник (в этом случае оригинальность может быть снижена </w:t>
      </w:r>
      <w:r>
        <w:rPr>
          <w:rFonts w:eastAsia="Calibri"/>
          <w:i/>
          <w:sz w:val="28"/>
          <w:szCs w:val="28"/>
          <w:lang w:eastAsia="en-US"/>
        </w:rPr>
        <w:t>до 30%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4. Не допускаются к участию в Конференции материал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же опубликованные полностью в периодической печати, сети Internet и иных средствах массовой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держащие элементы плагиа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ы, содержащие грамматические и орфографические ошибки, ненормативную лексику, либо имеющие недопустимо оскорбительный характер или тон, унижающие человеческое достоинство, разжигающие политические, религиозные и национальные разногласия, а также содержание, которых запрещ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 соответствующие требованиям, прописанным в Положении о Конфе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ы, поступившие на Конференцию после завершения срока приема материалов (начиная с 18.00 Мск 31 января 2024 год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4. Организаторы оставляют за собой право отклонить предложенные материалы из-за несоответствия направлениям работы конференции, нарушения сроков или требований к оформлению. При этом представленные материалы не публикуются, не рецензируются и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bCs/>
          <w:sz w:val="28"/>
          <w:szCs w:val="28"/>
          <w:lang w:eastAsia="en-US"/>
        </w:rPr>
        <w:t>Организация Конферен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рганизационные мероприятия по подготовке конференции осуществляет организационный комитет (Приложение 3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ргкомитет осуществляет подготовительную, организационную и методическую работу, взаимодействие с заинтересованными лицами 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Участник Конференции, чьи материалы опубликованы на сайте ГБУ ВО «Центр психолого-педагогической поддержки и развития детей»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stoppav.ru</w:t>
        </w:r>
      </w:hyperlink>
      <w:r>
        <w:rPr>
          <w:rFonts w:eastAsia="Calibri"/>
          <w:sz w:val="28"/>
          <w:szCs w:val="28"/>
          <w:lang w:eastAsia="en-US"/>
        </w:rPr>
        <w:t xml:space="preserve"> - в разделе «Научно-практическая интернет-конференции «Психология образования»» получает </w:t>
      </w:r>
      <w:r>
        <w:rPr>
          <w:rFonts w:eastAsia="Calibri"/>
          <w:b/>
          <w:i/>
          <w:sz w:val="28"/>
          <w:szCs w:val="28"/>
          <w:lang w:eastAsia="en-US"/>
        </w:rPr>
        <w:t>Сертификат участника-докладчика научно-практической интернет-конференции «Психология образования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ртификат оформляется в период с 31 января по 29 февраля 2024 года и высылаются участникам Конференции в электронном виде на адрес электронной почты, указанный в заяв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ординатору - педагогу ОО или родителю/законному представителю -курировавшему участие обучающихся в работе Конференции, направляется </w:t>
      </w:r>
      <w:r>
        <w:rPr>
          <w:rFonts w:eastAsia="Calibri"/>
          <w:b/>
          <w:i/>
          <w:sz w:val="28"/>
          <w:szCs w:val="28"/>
          <w:lang w:eastAsia="en-US"/>
        </w:rPr>
        <w:t>Благодарственное письм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Координаты оргкомитета и ответственные лиц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г. Воронеж, ул. Славы, д.13а, ГБУ ВО «Центр психолого-педагогической поддержки и развития дет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организационного комитета постоянный, но может быть изменен или дополнен специалистом в случае необходимости обеспечения проведения Конференции (Приложение 3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вопросам участия в Конференции обращаться: тел: (4732) 234-38-08, Алтухова Анастасия Алексеевна, e-mail: </w:t>
      </w:r>
      <w:r>
        <w:rPr>
          <w:rFonts w:eastAsia="Calibri"/>
          <w:color w:val="002060"/>
          <w:sz w:val="28"/>
          <w:szCs w:val="28"/>
          <w:lang w:val="en-US" w:eastAsia="en-US"/>
        </w:rPr>
        <w:t>stop</w:t>
      </w:r>
      <w:r>
        <w:rPr>
          <w:rFonts w:eastAsia="Calibri"/>
          <w:color w:val="002060"/>
          <w:sz w:val="28"/>
          <w:szCs w:val="28"/>
          <w:lang w:eastAsia="en-US"/>
        </w:rPr>
        <w:t>.</w:t>
      </w:r>
      <w:r>
        <w:rPr>
          <w:rFonts w:eastAsia="Calibri"/>
          <w:color w:val="002060"/>
          <w:sz w:val="28"/>
          <w:szCs w:val="28"/>
          <w:lang w:val="en-US" w:eastAsia="en-US"/>
        </w:rPr>
        <w:t>pav</w:t>
      </w:r>
      <w:r>
        <w:rPr>
          <w:rFonts w:eastAsia="Calibri"/>
          <w:color w:val="002060"/>
          <w:sz w:val="28"/>
          <w:szCs w:val="28"/>
          <w:lang w:eastAsia="en-US"/>
        </w:rPr>
        <w:t>@</w:t>
      </w:r>
      <w:r>
        <w:rPr>
          <w:rFonts w:eastAsia="Calibri"/>
          <w:color w:val="002060"/>
          <w:sz w:val="28"/>
          <w:szCs w:val="28"/>
          <w:lang w:val="en-US" w:eastAsia="en-US"/>
        </w:rPr>
        <w:t>mail</w:t>
      </w:r>
      <w:r>
        <w:rPr>
          <w:rFonts w:eastAsia="Calibri"/>
          <w:color w:val="002060"/>
          <w:sz w:val="28"/>
          <w:szCs w:val="28"/>
          <w:lang w:eastAsia="en-US"/>
        </w:rPr>
        <w:t>.</w:t>
      </w:r>
      <w:r>
        <w:rPr>
          <w:rFonts w:eastAsia="Calibri"/>
          <w:color w:val="002060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320" w:hanging="0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43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в соответствии с п. 2.4. Положения 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форма для педагогических работников, 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научно-педагогических работников, обучающихся, студентов ВУЗов 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 иных заинтересованных лиц старше 15 лет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научно-практической интернет-конферен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Психология образования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по Устав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/ место уче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Конферен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для конта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*Для обучающегося (добавляем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Данные Координатора (педагог, законный представитель – </w:t>
            </w:r>
            <w:r>
              <w:rPr>
                <w:b/>
              </w:rPr>
              <w:t>нужное подчеркнуть</w:t>
            </w:r>
            <w:r>
              <w:rPr/>
              <w:t>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* в формате Word </w:t>
      </w:r>
    </w:p>
    <w:p>
      <w:pPr>
        <w:pStyle w:val="Normal"/>
        <w:autoSpaceDE w:val="false"/>
        <w:ind w:firstLine="709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полност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требованиям Федерального закона РФ от 27.07.2006г. № 152-ФЗ «О персональных данных») по своей воле, своих интересах даю согласие государственному бюджетному учреждению Воронежской области «Центр психолого-педагогической поддержки и развития детей», расположенному по адресу: 394016, г. Воронеж ул. Славы, 13а, на обработку персональных данных с использованием средств автоматизации, а также без использования таких средств, с целью обеспечения моего участия в научно-практической интернет-конференции «Психология образования» ознакомившись с Положением научно-практической интернет-конференции «Психология образова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участие в научно-практической интернет-конференции «Психология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обработку ГБУ ВО ЦПППиРД моих персональных данных, включающих: фамилию, имя, отчество, контактный телефон и e-mail, сведения о месте работы (учебы), должности, необходимых для регистрации и обеспечения возможности участия в Конференции, проводимом министерством образования Воронежской области и государственным бюджетным учреждением Воронежской области «Центр психолого-педагогической поддержки и развития детей» с использованием сайта http://stoppav.ru, во исполнение требований Федерального закона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распространение моих персональных данных государственным бюджетным учреждением Воронежской области «Центр психолого-педагогической поддержки и развития детей» неограниченному кругу лиц, включающих: фамилию, имя, отчество, сведения о месте работы (учебы), необходимых для публикации на сайте http://stoppav.ru, на страницах в социальной сети Вконтакте и Одноклассник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vk.com/public175722490</w:t>
        </w:r>
      </w:hyperlink>
      <w:r>
        <w:rPr>
          <w:rFonts w:eastAsia="Calibri"/>
          <w:sz w:val="28"/>
          <w:szCs w:val="28"/>
          <w:lang w:eastAsia="en-US"/>
        </w:rPr>
        <w:t>, https://vk.com/public194473317 и https://m.ok.ru/dk?st.cmd=altGroupMain&amp;st.groupId=70000001166034&amp;_prevCmd=altGroupMediaThemeComments&amp;tkn=4290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.И.О. _________________________________  Подпись 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«___» ____________  г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*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сканированный документ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в соответствии с п. 2.4. Положения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i/>
          <w:lang w:eastAsia="en-US"/>
        </w:rPr>
        <w:t>форма для обучающихся младше 15 лет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научно-практической интернет-конферен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Психология образования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по Устав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Конферен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для конта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Данные Координатора (педагог, законный представитель – </w:t>
            </w:r>
            <w:r>
              <w:rPr>
                <w:b/>
              </w:rPr>
              <w:t>нужное подчеркнуть</w:t>
            </w:r>
            <w:r>
              <w:rPr/>
              <w:t>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* в формате Word </w:t>
      </w:r>
    </w:p>
    <w:p>
      <w:pPr>
        <w:pStyle w:val="Normal"/>
        <w:autoSpaceDE w:val="false"/>
        <w:ind w:firstLine="709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 ,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одителя /законного представителя полностью)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ясь родителем (законным представителем) моего сына / дочер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ФИО ребенка полностью),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а(цы) _______ класса (группы) 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(образовательная организация)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требованиям Федерального закона РФ от 27.07.2006г. № 152-ФЗ «О персональных данных») даю согласие государственному бюджетному учреждению Воронежской области «Центр психолого-педагогической поддержки и развития детей», расположенному по адресу: 394016, г. Воронеж ул. Славы, 13а, ознакомившись с Положением научно-практической интернет-конференции «Психология образования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участие моего ребенка в научно-практической интернет-конференции «Психология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обработку ГБУ ВО ЦПППиРД моих персональных данных и моего ребенка, включающих: фамилию, имя, отчество, контактный телефон и e-mail, сведения о месте работы (учебы), должности, необходимых для регистрации и обеспечения возможности участия в Конференции, проводимом министерством образования Воронежской области и государственным бюджетным учреждением Воронежской области «Центр психолого-педагогической поддержки и развития детей» с использованием сайта http://stoppav.ru, во исполнение требований Федерального закона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распространение моих персональных данных и моего ребенка государственным бюджетным учреждением Воронежской области «Центр психолого-педагогической поддержки и развития детей» неограниченному кругу лиц, включающих: фамилию, имя, отчество, сведения о месте работы (учебы), необходимых для публикации на сайте http://stoppav.ru, на страницах в социальной сети Вконтакте и Одноклассники https://vk.com/public175722490, https://vk.com/public194473317 и https://m.ok.ru/dk?st.cmd=altGroupMain&amp;st.groupId=70000001166034&amp;_prevCmd=altGroupMediaThemeComments&amp;tkn=4290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_________________________________   Подпись 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«___» ____________  г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b/>
          <w:i/>
          <w:u w:val="single"/>
          <w:lang w:eastAsia="en-US"/>
        </w:rPr>
        <w:t>**</w:t>
      </w:r>
      <w:r>
        <w:rPr>
          <w:rFonts w:eastAsia="Calibri" w:cs="Calibri" w:ascii="Calibri" w:hAnsi="Calibri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сканированный документ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3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43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оформлению материалов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араметры страницы: А4, поля 2 см со всех сторон, шрифт Times New Roman, 14 кегль, интервал 1.5, абзац (красная строка/отступ) – 1.25 см, выравнивание основного текста статьи – по ширине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 статьи 4 тыс. – 12 тыс. знаков, включая пробелы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формлении названия работы и авторства необходимо руководствоваться следующими правилам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название статьи должно быть дано по центру страницы прописными (заглавными) буквами, полужирным шрифтом, без точки в конце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на следующей строке симметрично по центру указывается фамилия и инициалы авторов (для каждого автора – сначала фамилия), шрифт обычны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на следующей строке по центру – указывается полное название организации (по Уставу) с указанием населенного пункта, шрифт обычны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ле описания названия и авторства работы через одну строку располагается основной текст матери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Текст может содержать таблицы и рисунки, диаграммы. Схемы и таблицы должны иметь заголовки, размещаемые над схемой или таблицей, рисунки – подпись под рисунком, размер рисунков не более 10х10 см; для таблиц и рисунков допускается размер шрифта 10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Текст не может содержать подстрочных символов и снос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Структура статьи должна соответствовать общепринятой для научных трудов и содержать: введение, основную часть, заключение, библиографический список. Тексты, присылаемых для участия в Конференции, должны быть самостоятельно проверены участниками на наличие орфографических, грамматических и пунктуационных ошибо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Ссылки на литературу оформляются следующим образо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ксте ссылка оформляется в круглых скобках с указанием фамилии автора публикации и через запятую – год выхода публик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пример:</w:t>
      </w:r>
      <w:r>
        <w:rPr>
          <w:rFonts w:eastAsia="Calibri"/>
          <w:sz w:val="28"/>
          <w:szCs w:val="28"/>
          <w:lang w:eastAsia="en-US"/>
        </w:rPr>
        <w:t xml:space="preserve"> (Петров И.И., 2006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осле основного текста через строку указывается подзаголовок: Литература – полужирным шрифт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писке литературы указывается не более 5 источников и оформляется в конце основного текста статьи по правилам библиографического описания научных публикаций. Авторы располагаются по алфави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меры оформления списка литерату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ниги, монограф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молов А.Г. Психология личности: учебник. М.: Изд-во МГУ, 1990. 367 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шмидт Х. Подростковый и юношеский возраст: Проблемы становления личности / Пер.с нем. Г.И. Лойдиной; под ред. Т.А. Гудковой. М.: Мир, 1994. 319 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ссерль Э. Логические исследования: в 2 т. Т. 2. М.: ДИК, 2001. 332 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татья в книг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николопов С.Н. Современный терроризм и агрессивное поведение // Психология и психопатология терроризма. Гуманитарные стратегии / Под ред. М.М. Решетникова. СПб.: Восточно-Европейский Институт Психоанализа, 2004. С. 181–19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татья в периодическом изд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цов В.В. О разработке профессиональных стандартов работников образования и социальной сферы [Электронный ресурс] // Психологическая наука и образование PSYEDU.ru. 2013. No 3. URL: http://psyedu.ru/journal/2013/3/ot_redaktora.phtml (дата обращения: 11.04.2015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атериалы конференц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лехина С.В. Инклюзивная образовательная практика как объект психолого-педагогических исследований // Материалы II международной научно-практической конференции «Инновационный потенциал субъектов образовательного пространства в условиях модернизации образования» (г. Ростов-на-Дону, 24–25 ноября 2011 г.). Ростов-на-Дону: ИПО ПИ ЮФУ, 2011. С.155–163.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left="43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43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ОРГАНИЗАЦИОННОГО КОМИТЕТ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пивина Валентина Федоровна, руководитель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орезова Ольга Владимировна, директор ГБУ ВО «Центр психолого-педагогической, медицинской и социальной помощи»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ГАУ ДО ВО «Региональный центр «Орион» (по согласованию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вченко Михаил Юрьевич, кандидат педагогических наук, доцен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форостова Ольга Ивановна, кандидат исторических наук, руководитель общественного объединения «Родители против наркотиков», Лискинский муниципальный район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нина Марина Анатольевна, заведующий отделом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онова Дина Викторовна, заведующий отделом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окарева Анна Алексеевн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ведующий отделом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акова Светлана Владимировна, методист ГБУ ВО «Центр психолого-педагогической поддержки и развития детей»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юкиль Оксана Викторовна, методист ГБУ ВО ЦПППиР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ppav.ru/" TargetMode="External"/><Relationship Id="rId3" Type="http://schemas.openxmlformats.org/officeDocument/2006/relationships/hyperlink" Target="mailto:stop.pav@mail.ru" TargetMode="External"/><Relationship Id="rId4" Type="http://schemas.openxmlformats.org/officeDocument/2006/relationships/hyperlink" Target="https://stoppav.ru/" TargetMode="External"/><Relationship Id="rId5" Type="http://schemas.openxmlformats.org/officeDocument/2006/relationships/hyperlink" Target="https://vk.com/public1757224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9:00Z</dcterms:created>
  <dc:creator>Podgurskaya</dc:creator>
  <dc:description/>
  <cp:keywords/>
  <dc:language>en-US</dc:language>
  <cp:lastModifiedBy>KlishinaIV</cp:lastModifiedBy>
  <cp:lastPrinted>2023-11-29T14:58:00Z</cp:lastPrinted>
  <dcterms:modified xsi:type="dcterms:W3CDTF">2023-11-30T11:37:00Z</dcterms:modified>
  <cp:revision>5</cp:revision>
  <dc:subject/>
  <dc:title/>
</cp:coreProperties>
</file>