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 исследовательских работ учащихся и педагогов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образовательных организаций «Культура здорового и безопасного образа жизни детей и подростк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ми областного конкурса исследовательских работ </w:t>
      </w:r>
      <w:r>
        <w:rPr>
          <w:b/>
          <w:bCs/>
          <w:sz w:val="28"/>
          <w:szCs w:val="28"/>
        </w:rPr>
        <w:t>«Культура здорового и безопасного образа жизни детей и подростков»</w:t>
      </w:r>
      <w:r>
        <w:rPr>
          <w:bCs/>
          <w:sz w:val="28"/>
          <w:szCs w:val="28"/>
        </w:rPr>
        <w:t xml:space="preserve"> (далее – Конкурс) являются: департамент образования, науки и молодежной политики Воронежской области,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пропаганда деятельности по профилактике злоупотребления психоактивных веществ в детско-подростковой сре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формирование позитивного отношения обучающихся к здоровому и безопасному образу жизни и создание условий для их включения в творческую деятельность по созданию привлекательного имиджа здорового и безопасного образа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активизация деятельности образовательных организаций, направленной на формирование здорового и безопасного образа жизни среди детей и подрос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влечение обучающихся к активным формам формирования здорового и безопасного образа жизни в обществ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сследовательского метода в педагогическую практику образовательных организаций.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онкурсе могут принимать участие обучающиеся 5-11 классов, студенты 1-2 курсов средних профессиональных организаций, педагоги образовательных организаций Воронежской обла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нкурс проводится с </w:t>
      </w:r>
      <w:r>
        <w:rPr>
          <w:sz w:val="28"/>
          <w:szCs w:val="28"/>
        </w:rPr>
        <w:t>1 апреля по 31 мая</w:t>
      </w:r>
      <w:r>
        <w:rPr>
          <w:sz w:val="28"/>
          <w:szCs w:val="28"/>
          <w:lang w:eastAsia="ar-SA"/>
        </w:rPr>
        <w:t xml:space="preserve"> 2016 года в 2 этапа:</w:t>
      </w:r>
    </w:p>
    <w:p>
      <w:pPr>
        <w:pStyle w:val="Normal"/>
        <w:ind w:firstLine="401"/>
        <w:jc w:val="both"/>
        <w:rPr/>
      </w:pPr>
      <w:r>
        <w:rPr>
          <w:sz w:val="28"/>
          <w:szCs w:val="28"/>
          <w:lang w:eastAsia="ar-SA"/>
        </w:rPr>
        <w:t>1 этап (с 1 апреля по 19 мая 2016 г.) – подача заявок и конкурсных работ;</w:t>
      </w:r>
    </w:p>
    <w:p>
      <w:pPr>
        <w:pStyle w:val="Normal"/>
        <w:ind w:firstLine="401"/>
        <w:jc w:val="both"/>
        <w:rPr/>
      </w:pPr>
      <w:r>
        <w:rPr>
          <w:sz w:val="28"/>
          <w:szCs w:val="28"/>
          <w:lang w:eastAsia="ar-SA"/>
        </w:rPr>
        <w:t>2 этап (с 20 мая по 31 мая 2016 г.) – работа жюри, определение победителей.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Конкурса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bCs/>
          <w:sz w:val="28"/>
          <w:szCs w:val="28"/>
        </w:rPr>
        <w:t xml:space="preserve"> Номинации конкурс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исследование отношения подростков к употреблению психоактивных веществ (сигарет, алкоголя, наркотиков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блемы здоровья и здорового образа жизни в сознании подростк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етоды восстановления, укрепления и формирования здоровь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едложения и проекты по развитию здорового и безопасного образа жизни в семье, школе, селе, город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ые материалы оформляются в соответствии с требованиям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едоставляются на бумажных и электронных носите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2.2.</w:t>
      </w:r>
      <w:r>
        <w:rPr>
          <w:bCs/>
          <w:sz w:val="28"/>
          <w:szCs w:val="28"/>
        </w:rPr>
        <w:t xml:space="preserve"> Исследовательская работа может быть представлена от имени одного автора или коллектива автор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5.2.3. </w:t>
      </w:r>
      <w:r>
        <w:rPr>
          <w:bCs/>
          <w:i/>
          <w:color w:val="000000"/>
          <w:sz w:val="28"/>
          <w:szCs w:val="28"/>
          <w:shd w:fill="FFFFFF" w:val="clear"/>
        </w:rPr>
        <w:t>Требования к оформлению работы на бумажном носите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формат страницы: A4, все поля (верхнее, нижнее, правое, левое) – 2, 5 см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шрифт «Times New Roman» (в качестве основного шрифта), высота - 14, междустрочный интервал - одинарны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разрешается использовать только следующие средства выделения текста: полужирный шрифт, курсив, подчеркнутый шриф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фотографии (цветные или черно-белые) в печатном виде размер не менее 10 x 15 с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работа должна быть оформлена в папку на скоросшивател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объем работы не ограниче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</w:rPr>
        <w:t>5.2.4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Требования к оформлению работы на электронном носите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бота в полном объеме должна быть представлена на CD – диск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текст в формате MS WORD (.doc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исунки, схемы, фотографии в формате JPEG(JPG), с разрешением 600 dpi.</w:t>
      </w:r>
    </w:p>
    <w:p>
      <w:pPr>
        <w:pStyle w:val="3f3f3f3f3f3f3f3f3f3f3f3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бования к оформлению титульного листа:</w:t>
      </w:r>
    </w:p>
    <w:p>
      <w:pPr>
        <w:pStyle w:val="3f3f3f3f3f3f3f3f3f3f3f3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3f3f3f3f3f3f3f3f3f3f3f3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3f3f3f3f3f3f3f3f3f3f3f3f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вторе(ах) (ФИО, муниципальный район, наименование образовательной организации);</w:t>
      </w:r>
    </w:p>
    <w:p>
      <w:pPr>
        <w:pStyle w:val="3f3f3f3f3f3f3f3f3f3f3f3f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дагоге, координирующего исследовательскую работу (ФИО, должность, контактные данные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5.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Требования к структуре работ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(оглавление), перечисляющее нижеупомянутые разделы (с указанием страниц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содержащее сформулированные цель и задачи работы, степень изученности проблемы, краткий литературный обзор, актуальность исследования, место и сроки проведения исслед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й (описание методов сбора материалов, методы первичной и статистической обработки материала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ний и их анализ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содержащие краткие формулировки результатов работы, в соответствии с поставленными задача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содержащее дальнейшие перспективы работы, практические рекомендации, вытекающие из данной исследовательской рабо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 (в тексте используются ссылки на литературные источник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, диаграммы, схемы, карты, фотографии и т.д. оформляются в приложения (приложения должны быть пронумерованы, озаглавлены и обеспечены ссылками)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допускаются к участию в Конкурсе работы: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ее опубликованные в периодической печати, сети Internet и иных средствах массовой информации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держащие элементы плагиата, а также содержащие изображения, нарушающие общепринятые эстетические нормы;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вшие позже 19 ма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с заявкой на участие (приложение 1) направляются по адресу: 394016, г. Воронеж, ул. Славы, д. 13 А, ГБУ ВО «Центр психолого-педагогической поддержки и развития детей» до 19 мая 2016 года. Дополнительную информацию можно получить по телефону (473) 234-37-20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6.</w:t>
      </w:r>
      <w:r>
        <w:rPr>
          <w:sz w:val="28"/>
          <w:szCs w:val="28"/>
          <w:shd w:fill="FFFFFF" w:val="clear"/>
        </w:rPr>
        <w:t xml:space="preserve"> Представление работ на Конкурс подтверждает согласие участника на передачу организаторам Конкурса прав на публикацию и тиражирование работ по усмотрению при сохранении авторских прав (с указанием данных автора) без уплаты вознаграждения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уаль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цептуаль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учная обоснован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зультатив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ктическая знач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ригинальность и перспективность опыта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одведение итогов и награждение победителей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формируется жюр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независимо в принятии решений при подведении итог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звание «Лауреат областного конкурса исследовательских работ» и вручается диплом департамента образования, спорта и молодёжной политики Воронеж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опубликованы в информационно-методическом сборнике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41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3:00Z</dcterms:created>
  <dc:creator>Podgurskaya</dc:creator>
  <dc:description/>
  <dc:language>en-US</dc:language>
  <cp:lastModifiedBy>Админ</cp:lastModifiedBy>
  <cp:lastPrinted>2015-02-03T11:22:00Z</cp:lastPrinted>
  <dcterms:modified xsi:type="dcterms:W3CDTF">2016-04-04T07:23:00Z</dcterms:modified>
  <cp:revision>2</cp:revision>
  <dc:subject/>
  <dc:title>ДЕПАРТАМЕНТ</dc:title>
</cp:coreProperties>
</file>