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  <w:gridCol w:w="468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83945</wp:posOffset>
                  </wp:positionH>
                  <wp:positionV relativeFrom="paragraph">
                    <wp:posOffset>-282575</wp:posOffset>
                  </wp:positionV>
                  <wp:extent cx="635635" cy="607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МОЛОДЕЖНОЙ ПОЛИТИКИ 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им. Ленина, д. 12, г. Воронеж, 394006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2) 55 19 54, 39 06 58 (Ф)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93668028464,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3666159487/366601001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0.2015 №80-11/81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515235</wp:posOffset>
                      </wp:positionH>
                      <wp:positionV relativeFrom="page">
                        <wp:posOffset>2320290</wp:posOffset>
                      </wp:positionV>
                      <wp:extent cx="120015" cy="109220"/>
                      <wp:effectExtent l="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09080"/>
                                <a:chOff x="0" y="0"/>
                                <a:chExt cx="119880" cy="10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05pt;margin-top:182.7pt;width:9.4pt;height:8.55pt" coordorigin="3961,3654" coordsize="188,171">
                      <v:line id="shape_0" from="3961,3654" to="4143,3654" stroked="t" o:allowincell="t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0,3654" to="4150,3825" stroked="t" o:allowincell="t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07645</wp:posOffset>
                      </wp:positionH>
                      <wp:positionV relativeFrom="page">
                        <wp:posOffset>2326640</wp:posOffset>
                      </wp:positionV>
                      <wp:extent cx="109220" cy="102870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102960"/>
                                <a:chOff x="0" y="0"/>
                                <a:chExt cx="10908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5pt;margin-top:183.2pt;width:8.55pt;height:8.05pt" coordorigin="327,3664" coordsize="171,161">
                      <v:line id="shape_0" from="327,3664" to="327,3825" stroked="t" o:allowincell="t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,3664" to="498,3664" stroked="t" o:allowincell="t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 направлении методических рекомендаций по проведению Всероссийского интернет - уро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«Имею право знать!»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рофессиональных образователь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реализации п.2.2 протокола заседания антинаркотической комиссии Воронежской области  №3 от 04.09.2015 и в соответствии с письмом Управления ФСКН России по Воронежской области от 29.09.2015 № 1193ф департамент образования, науки и молодежной политики Воронежской области в период с октября 2015 года по март 2016 г. организует проведение в образовательных организациях Всероссийского интернет-урока антинаркотической направленности «Имею право знать!» (далее - Интернет-урока)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е информированности обучающихся о недопустимости употребления наркотиков, расширение форм участия общественности в профилактике различных форм девиантного поведения и распространения наркомании, а также создание системы информационно-пропагандистской работы с населением для реализации согласованных действий по формированию здорового образа жизни, предупреждению вовлечения детей и молодежи в употребление и оборот наркотиков учащиеся образовательных организаций Воронежской области с октября 2010 года активно принимают участие  в проведении Интернет – урока. Методические материалы для проведения антинаркотической профилактической работы с педагогами, родителями и учащимися различных возрастов, а также</w:t>
      </w:r>
      <w:r>
        <w:rPr/>
        <w:t xml:space="preserve"> </w:t>
      </w:r>
      <w:r>
        <w:rPr>
          <w:sz w:val="28"/>
          <w:szCs w:val="28"/>
        </w:rPr>
        <w:t>презентации, видеоматериалы и ссылки на тематические сайты необходимые для проведения Интернет – урока представлены на сайте Федеральной службы Российской Федерации по контролю за оборотом наркотиков (http://www.fskn.ru/pages/main/prevent/26168/index.shtml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ем Вам для использования в работе Методические рекомендации по организации и проведению Интернет – урока в образовательных организац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чет о проведении мероприятий в рамках Всероссийского интернет – урока антинаркотической направленности «Имею право знать!» направлять ежеквартально в срок до 25 числа последнего месяца по электронному адресу </w:t>
      </w:r>
      <w:hyperlink r:id="rId3">
        <w:r>
          <w:rPr>
            <w:rStyle w:val="InternetLink"/>
            <w:u w:val="none"/>
          </w:rPr>
          <w:t>stop.pav@mail.ru</w:t>
        </w:r>
      </w:hyperlink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: Методические рекомендации в 1 экз. на 5 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ложение 2: Форма отчета</w:t>
      </w:r>
      <w:r>
        <w:rPr/>
        <w:t xml:space="preserve"> </w:t>
      </w:r>
      <w:r>
        <w:rPr>
          <w:sz w:val="28"/>
          <w:szCs w:val="28"/>
        </w:rPr>
        <w:t>в 1 экз. на 1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уководитель   департамента</w:t>
        <w:tab/>
        <w:tab/>
        <w:tab/>
        <w:tab/>
        <w:t xml:space="preserve">                </w:t>
        <w:tab/>
        <w:t>О.Н.Мос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б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2-75-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департамента образова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ки и молодежной поли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от_________№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организации и проведению </w:t>
      </w:r>
      <w:r>
        <w:rPr>
          <w:b/>
          <w:sz w:val="28"/>
          <w:szCs w:val="28"/>
        </w:rPr>
        <w:t>Всероссийского интернет-урока антинаркотической направленности «Имею право знать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ве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и молодежи и обеспечение безопасности их жизнедеятельности входят в число важнейших государственных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сть употребления наркотиков среди детей, подростков и молоде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урок антинаркотической направленности является всероссийской акцией, направленной на раскрытие негативных аспектов наркопотребления во всей их широте, распространение передовых форм и методов противодействия наркомании, воспитание психологической устойчивости детей и молодежи к употреблению наркот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ая форма проведения мероприятий (в рамках предметных дисциплин по информатике, обществознанию, классных часов, «круглых столов», турниров по компьютерным антинаркотическим играм и др.) способствовала привлечению внимания обучающихся к проблеме наркомании и формированию навыков здорового образа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время проведения интернет-урока от обучающихся, их родителей и педагогов возросло количество обращений на интернет-сайт, а также благодарственных пис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урок получил широкую поддержку со стороны администраций образовательных организаций, самих обучающихся и родительского актив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 интернет-урока и сроки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нтернет-урока: повышение информированности обучающихся о недопустимости употребления наркотиков, расширение форм участия общественности в профилактике девиантного поведения и распространения наркомании, а также создание системы информационно-пропагандистской работы с населением для реализации согласованных действий по формированию здорового образа жизни, предупреждению вовлечения детей и молодежи в употребление и оборот наркот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нтернет-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обучающихся с материалами интернет-урока, размещенными на официальном интернет-сайте ФСКН России (www.fskn.ru) и формирования у них стойкого неприятия наркот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 указанном выше сайте материалов антинаркотической направленности о причинах, формах девиантного поведения, социальных и медицинских последствиях употребления наркотиков для их возможного использования при проведении различных форм мероприятий антинаркотической направленности в субъектах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учение родителей, педагогических работников образовательных организаций, волонтеров современным формам и методам своевременного выявления ранних признаков употребления наркотиков и реализации антинаркотических профилактически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требований законодательства Российской Федерации в сфере профилактики наркомании и противодействия незаконному обороту наркот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щественности о деятельности федеральных органов исполнительной власти, органов исполнительной власти субъектов Российской Федерации в области профилактики наркомании и правонарушений несовершеннолетних, лечения наркомании и борьбы с наркопреступност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обществе через средства массовой информации, другие информационные каналы негативного отношения к употреблению наркотиков и наркопреступности, пропаганда преимущества здорового и безопасного образа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участию в мероприятиях интернет-урока руководителей заинтересованных органов государственной власти и органов местного самоуправления, представителей комиссий по делам несовершеннолетних и защите их прав, общественных организаций, а также специалистов в области психологии и юриспруден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в рамках интернет-урока рекомендуется активное привлечение молодежных общественных организаций антинаркотической направленности, волонтеров, поскольку именно они (при соответствующей подготовке) наряду с педагогами и воспитателями образовательных организаций могут и должны стать наиболее активными субъектами профилактики незаконных потребления и оборота наркотиков в детской и молодежной сре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нтернет-урока целесообразно осуществлять в соответствии с методикой проведения мероприятий интернет-урока, содержащейся в письме Минобрнауки России от 4 октября 2011 года № МД-1309/06 «О Всероссийском интернет-урок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нтернет урока: октябрь 2015 года - март 2016 год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и проведение интернет-уро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межведомственной рабочей группы по проведению интернет-уро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е информации о проведении интернет-урока в образовательные организ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методических рекомендаций по вопросам профилактики наркомании для работников образовательных организаций, а также обучение волонтеров по указанной проблематик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лана проведения мероприятий в рамках интернет-урока в образовательных организациях субъектов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специальных материалов антинаркотической направленности, в том числе буклетов, брошюр с указанием интернет-адреса и рекламы данного ресурса для использования в рамках проведения интернет-урока, размещения на досках объявлений в образовательных организациях, клубах по месту жительства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змещение в средствах массовой информации материалов о проведении интернет-урока, содержании специализированного раздела официального интернет-сайта ФСКН России и его предназначении для широкого круга пользователей (детей, учителей, родителей, специалистов и представителей общественных организаций, работающих в сфере профилактики наркомани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и проведение «открытых» интернет-урок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мероприятий по межведомственному плану интернет-урока в образовательных организация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проведения форумов, круглых столов, брифингов, тематических родительских собраний по проблемам профилактики девиантного и аддиктивного поведения, незаконного оборота и употребления наркотиков в детской и молодежной сред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0. Организация «горячей линии» по вопросам профилактики девиантного поведения, наркомании у детей и подростк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1. Организация на телевизионных каналах, в печатных и электронных средствах массовой информации обсуждения актуальных вопросов по профилактике наркомании, включая тестирование обучающихся на предмет употребления наркотиков, проведения обучающих мастер-классов по формированию здорового образа жизни у детей, подростков и молодеж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2. Организация на электронных ресурсах территориальных органов федеральных органов исполнительной власти, а также общественных организаций, задействованных в проведении интернет-урока, рубрик «Вопрос-ответ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3. Подведение итогов интернет-урока с выработкой предложений по совершенствованию его провед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59" w:right="1191" w:gutter="0" w:header="0" w:top="851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департамента образова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ки и молодежной поли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от_________№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Cs w:val="28"/>
        </w:rPr>
        <w:t>Отчет о проведении</w:t>
      </w:r>
      <w:r>
        <w:rPr>
          <w:b/>
          <w:bCs/>
          <w:sz w:val="22"/>
        </w:rPr>
        <w:t xml:space="preserve"> </w:t>
      </w:r>
      <w:r>
        <w:rPr>
          <w:b/>
          <w:bCs/>
          <w:szCs w:val="28"/>
        </w:rPr>
        <w:t>Всероссийского интернет - урока антинаркотической направленности «Имею право знать!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21"/>
        <w:gridCol w:w="1131"/>
        <w:gridCol w:w="1134"/>
        <w:gridCol w:w="807"/>
        <w:gridCol w:w="935"/>
        <w:gridCol w:w="1069"/>
        <w:gridCol w:w="950"/>
        <w:gridCol w:w="804"/>
        <w:gridCol w:w="1052"/>
        <w:gridCol w:w="1328"/>
        <w:gridCol w:w="1276"/>
        <w:gridCol w:w="1418"/>
        <w:gridCol w:w="1139"/>
        <w:gridCol w:w="1139"/>
      </w:tblGrid>
      <w:tr>
        <w:trPr>
          <w:trHeight w:val="91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оки провед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личество образовательных организаций, в которых прошли мероприят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и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личество проведенных мероприяти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ля родителе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хвачено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няли  участие во Всероссийском интернет-уроке антинаркотической направленности «Имею право знать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сылки на СМИ, интернет-ресурсы на которых освещено участие образовательных организаций в интернет-урок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Количество и тираж материалов антинаркотической направленности (буклеты, брошюры и т.д.) использованных при проведения интернет-урока</w:t>
            </w:r>
          </w:p>
        </w:tc>
      </w:tr>
      <w:tr>
        <w:trPr>
          <w:trHeight w:val="12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ащихс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одителей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дагогические работник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дицинские работник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трудники правоохранительных орган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трудники УФСКН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дставители  КДН и ПД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енные и молодежные организации,</w:t>
            </w:r>
          </w:p>
          <w:p>
            <w:pPr>
              <w:pStyle w:val="Normal"/>
              <w:ind w:left="-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олонте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ководители органов местного самоуправления и заинтересованных органов государственной власт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Первый этап (15 октября -20 декабря 2015 го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Второй этап  (20 января - 15 марта 2016 го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964" w:right="851" w:gutter="0" w:header="0" w:top="1559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eastAsia="zh-CN" w:bidi="ar-S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op.pav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0:00Z</dcterms:created>
  <dc:creator>metod</dc:creator>
  <dc:description/>
  <cp:keywords/>
  <dc:language>en-US</dc:language>
  <cp:lastModifiedBy>marina</cp:lastModifiedBy>
  <cp:lastPrinted>2011-06-29T11:10:00Z</cp:lastPrinted>
  <dcterms:modified xsi:type="dcterms:W3CDTF">2015-11-27T06:36:00Z</dcterms:modified>
  <cp:revision>6</cp:revision>
  <dc:subject/>
  <dc:title/>
</cp:coreProperties>
</file>