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,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им. Ленина, д. 12, г. Воронеж, 394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4732) 55 19 54, 39 06 58 (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93668028464, ИНН/КПП 3666159487/366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__21.08.2017_№ _80-11/7336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от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ластного творческого конкурса «Моя семья – счастливые мгновения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рганов местного самоуправления, осуществляющим полномочия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ажаемые коллеги!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артамент образования, науки и молодежной политики Воронежской области в соответствии с планом работы на 2017 год и в целях повышения авторитета семьи в обществе, распространения положительного опыта семейных отношений, совершенствования взаимоотношений взрослых и детей в замещающих семьях Воронежской области проводит с 28 августа по 31 октября 2017 года областной творческий конкурс «Моя семья – счастливые мгновения» (далее - Конкурс)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В Конкурсе могут принять участие обучающиеся образовательных организаций всех типов и видов муниципальных районов и городских округов Воронежской области, воспитывающиеся в замещающих семь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методическое сопровождение Конкурса осуществляет государственное бюджетное учреждение Воронежской области «Центр психолого-педагогической поддержки и развития дете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довести информацию до подведомственных образовательных организаций и обеспечить их участие в Конкурс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полнительную информацию об участии в Конкурсе можно получить по телефону: 8(473) 269-42-08, контактное лицо Ходакова Юлия Сергеев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: положение о Конкурсе на 5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Заместитель руководителя департамента </w:t>
        <w:tab/>
        <w:tab/>
        <w:tab/>
        <w:tab/>
        <w:t xml:space="preserve">       О.В. Сокол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5:00Z</dcterms:created>
  <dc:creator>1</dc:creator>
  <dc:description/>
  <cp:keywords/>
  <dc:language>en-US</dc:language>
  <cp:lastModifiedBy>User</cp:lastModifiedBy>
  <cp:lastPrinted>2014-09-03T15:37:00Z</cp:lastPrinted>
  <dcterms:modified xsi:type="dcterms:W3CDTF">2017-08-25T07:04:00Z</dcterms:modified>
  <cp:revision>10</cp:revision>
  <dc:subject/>
  <dc:title/>
</cp:coreProperties>
</file>