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департамента образования,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ки и молодежной политик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405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.08.2017 № 80-11/7336</w:t>
      </w:r>
    </w:p>
    <w:p>
      <w:pPr>
        <w:pStyle w:val="Normal"/>
        <w:spacing w:lineRule="auto" w:line="240" w:before="0" w:after="0"/>
        <w:ind w:firstLine="405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432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б областном творческом конкурс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43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Моя семья – счастливые мгновения»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0" w:hanging="6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областного творческого конкурса «Моя семья – счастливые мгновения» (далее – Конкурс) являются: департамент образования, науки и молодежной политики Воронежской области,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Целью Конкурса является распространение положительного опыта семейных отношений в замещающей сем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крепление и развитие воспитательного потенциала семьи, повышение статуса отцовства и материнства в обществе, повышение внутренней мотивации, самооценки родителей с детьми и пропаганда успешности семь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пуляризация среди подрастающего поколения ценности семьи и образ благополучной семьи и семейны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ние условий для реализации творческого потенциала сем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витие взаимодействия семей и образовательных организаций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обучающиеся образовательных организаций всех типов и видов муниципальных районов и городских округов Воронежской области, воспитывающиеся в замещающих семь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3.2. Конкурсная работа может быть выполнена только одним участником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проведения Конкур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Конкурс проводится с 28 августа 2017 года по 31 октября 2017 года в два этап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pacing w:val="-4"/>
          <w:sz w:val="26"/>
          <w:szCs w:val="26"/>
        </w:rPr>
        <w:t>1 этап – с 28 августа по 21 октября 2017 года – подача заявок и конкурсных рабо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2 этап – с 23 октября по 31 октября 2017 года – работа жюри, определение побе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щие требования к 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5.1. Заявка на участие в Конкурсе заполняется в режиме он-лайн на сайте http://stoppav.ru/ в разделе «Конкурсы» подразделе «Областной творческий конкурс «Моя семья – счастливые мгнове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5.2. После подачи Заявки на участие в Конкурсе на сайте http://stoppav.ru/на участие в Конкурсе, конкурсные работы направляются на электронный адрес: </w:t>
      </w:r>
      <w:r>
        <w:rPr>
          <w:rFonts w:eastAsia="Times" w:cs="Times New Roman" w:ascii="Times New Roman" w:hAnsi="Times New Roman"/>
          <w:b/>
          <w:sz w:val="26"/>
          <w:szCs w:val="26"/>
        </w:rPr>
        <w:t>semyavrn@mail.ru</w:t>
      </w:r>
      <w:r>
        <w:rPr>
          <w:rFonts w:eastAsia="Times" w:cs="Times New Roman" w:ascii="Times New Roman" w:hAnsi="Times New Roman"/>
          <w:sz w:val="26"/>
          <w:szCs w:val="26"/>
        </w:rPr>
        <w:t xml:space="preserve"> с темой письма, соответствующей номинации конкурса (например: «Фотография - 2017», «Рисунок – 2017» или «Мое первое интервью – 2017»). Конкурсные работы направляются в срок до 21 октября 2017 года 17.00 часов. Дополнительную информацию можно получить по телефону 8(473)269-42-0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5.3. Номинаци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1.</w:t>
        <w:tab/>
        <w:t xml:space="preserve"> «Наша дружная семь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2.</w:t>
        <w:tab/>
        <w:t>«Семейные тради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3.</w:t>
        <w:tab/>
        <w:t>«Наше счастье – наши де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5.3.1.</w:t>
      </w:r>
      <w:r>
        <w:rPr>
          <w:rFonts w:eastAsia="Times" w:cs="Times New Roman" w:ascii="Times New Roman" w:hAnsi="Times New Roman"/>
          <w:b/>
          <w:sz w:val="26"/>
          <w:szCs w:val="26"/>
        </w:rPr>
        <w:t xml:space="preserve"> Номинация «Наша дружная семья» (фотограф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В данной номинации к участию в Конкурсе предоставляются цветные или черно-белые фотографии, на которых отражены межпоколенческие и родственные связи. К конкурсной работе должен прилагаться краткий рассказ замысла и сюжета фотографии (в формате Microsoft Word не более 1 листа А4, шрифт «Times New Roman» кегль 14, междустрочный интервал – 1,0). Работы на Конкурс предоставляются только в электронном вид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формат фотографии - JPEG(JPG), разрешение </w:t>
      </w:r>
      <w:r>
        <w:rPr/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не ниже 1920x108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 сопроводительном письме конкурсного материала должна содержаться информация об авторе и работе (контактная информация участника: фамилия, имя, отчество, школа, класс, контактные телефоны; номинация, наз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b/>
          <w:b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5.3.2.</w:t>
      </w:r>
      <w:r>
        <w:rPr>
          <w:rFonts w:eastAsia="Times" w:cs="Times New Roman" w:ascii="Times New Roman" w:hAnsi="Times New Roman"/>
          <w:b/>
          <w:sz w:val="26"/>
          <w:szCs w:val="26"/>
        </w:rPr>
        <w:t xml:space="preserve"> Номинация «Семейные традиции» (рисунок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В данной номинации к участию в Конкурсе предоставляются рисунки, которые демонстрируют единое увлечение семьи, хобби, занятия и т.д. К конкурсной работе должен прилагаться краткий рассказ замысла и сюжета рисунка (в формате Microsoft Word не более 1 листа А4, шрифт «Times New Roman» кегль 14, междустрочный интервал – 1,0).</w:t>
      </w:r>
      <w:r>
        <w:rPr/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Рисунок могут быть выполнены в любой технике (акварель, гуашь, карандаш, тушь, и т.д.) на бумаге, холсте. Работы на Конкурс предоставляются только в электронном виде: сканированный документ или фотография рисунка (JPEG(JPG)), разрешение не ниже 1920x108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i/>
          <w:i/>
          <w:sz w:val="26"/>
          <w:szCs w:val="26"/>
        </w:rPr>
      </w:pPr>
      <w:r>
        <w:rPr>
          <w:rFonts w:eastAsia="Times" w:cs="Times New Roman" w:ascii="Times New Roman" w:hAnsi="Times New Roman"/>
          <w:i/>
          <w:sz w:val="26"/>
          <w:szCs w:val="26"/>
        </w:rPr>
        <w:t>В сопроводительном письме конкурсного материала должна содержаться информация об авторе и работе (контактная информация участника: фамилия, имя, отчество, школа, класс, контактные телефоны; номинация, наз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5.3.3.</w:t>
      </w:r>
      <w:r>
        <w:rPr>
          <w:rFonts w:eastAsia="Times" w:cs="Times New Roman" w:ascii="Times New Roman" w:hAnsi="Times New Roman"/>
          <w:b/>
          <w:sz w:val="26"/>
          <w:szCs w:val="26"/>
        </w:rPr>
        <w:t xml:space="preserve"> Номинация «Наше счастье – наши де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курсная работа должна представлять Интервью, взятое ребенком – автором у одного из членов семьи на тему «Наше счастье – наши дети». Для участия в Конкурсе в данной номинации допускаются работы в следующих форматах: печатный, видеоролик или през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й формат - текстовый редактор Microsoft Word – 97-2007, формат А4, шрифт «Times New Roman» кегль 14, междустрочный интервал – 1,0, объем текста не более 3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деоролики, представленные на конкурс должны быть длительностью не менее 1 минуты и не более 5 минут, в формате mp4 или avi (видеоряд со звуком, разрешение не менее 640х480 и не более 1920х10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езентации выполняются в формате Microsoft PowerPoint (презентация должна иметь страницу, на котором указаны фамилия, имя, отчество, школа, класс; работа должна содержать не менее 10 слайдов; в презентации могут быть использованы фото- и видеоматериа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боты предоставляются только в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 сопроводительном письме конкурсного материала должна содержаться информация об авторе и работе (контактная информация участника: фамилия, имя, отчество, школа, класс, контактные телефоны; номинация, наз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5.4. Количество работ от одного участника не ограни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Конкурсные материалы, уже опубликованные частично или полностью в периодической печати, сети Internet и иных средствах массовой информации, а также содержащие изображения, нарушающие общепринятые эстетические нормы, с подписями, содержащими грамматические и орфографические ошибки, а также материалы поступившие на Конкурс после завершения срока приема документов (начиная с 17.00 Мск 21 октября 2017 года), не допускаются к участию в Конкур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>5.6. Материалы, представленные на Конкурс, не рецензируются</w:t>
        <w:br/>
        <w:t>и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о исполнение требований Федерального закона от 27.07.2006 № 152-ФЗ «О персональных данных» представление Заявки, конкурсных работ (материалов) на Конкурс автоматически означает согласие участника Конкурса на осуществление сотрудниками ГБУ ВО «ЦПППиРД» с целью реализации цели и задач Конкурс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Согласие родителей (законных представителей) на обработку персональных данных несовершеннолетнего ребенка в областном конкурсе (публикацию персональных данных, в том числе посредством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едставление работ на Конкурс подтверждает согласие участника на передачу организаторам Конкурса прав на публикацию в печатных тематических изданиях, в том числе и в сети Интернет,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. Участие в Конкурсе автоматически подразумевает ознакомление и полное согласие участников с настоящим Положением.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Лучшие работы могут быть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-педагогической поддержки и развития детей» для размещения в качестве объектов социальной рекламы, для организации выставок, тиражирования печат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/>
      </w:pPr>
      <w:r>
        <w:rPr>
          <w:rFonts w:eastAsia="Times" w:cs="Times New Roman" w:ascii="Times New Roman" w:hAnsi="Times New Roman"/>
          <w:b/>
          <w:sz w:val="26"/>
          <w:szCs w:val="26"/>
        </w:rPr>
        <w:t>6. Критерии отбора конкурс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материалы будут оцениваться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ветствие материалов цели, задачам и требованиям Конкур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- соответствие содержания заявленной теме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- оригинальность представления содержан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- отсутствие элементов плагиа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- понятность, доступность сообщения, передаваемого в работ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воплощения иде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8.1. Для подведения итогов Конкурса формируется жюри из представителей сферы образования, средств массовой информации, рекламных агентств (по согласованию), которое независимо в принятии решения при подведении ит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Итоги Конкурса отражаются в протоколе заседаний жюри и размещаются на сайте организаторов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stoppa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Победителями Конкурса признаются авторы работ в каждой номинации Конкурса, которым присваивается звание «Лауреат областного творческого конкурса «Моя семья – счастливые мгновения» и вручается диплом департамента образования, науки и молодежной политики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pa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1</dc:creator>
  <dc:description/>
  <cp:keywords/>
  <dc:language>en-US</dc:language>
  <cp:lastModifiedBy>User</cp:lastModifiedBy>
  <cp:lastPrinted>2014-09-03T15:37:00Z</cp:lastPrinted>
  <dcterms:modified xsi:type="dcterms:W3CDTF">2017-08-25T07:04:00Z</dcterms:modified>
  <cp:revision>10</cp:revision>
  <dc:subject/>
  <dc:title/>
</cp:coreProperties>
</file>