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,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им. Ленина, д. 12, г. Воронеж, 394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473) 212 75 25, 239 06 58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93668028464, ИНН/КПП 3666159487/366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 2017                 № 80-11/7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бластного творческого конкурса «Не дружи со своей обидой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4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положений Национальной стратегии действий в интересах детей на 2012-2017 годы, развития и поддержки Служб школьной медиации в образовательных организациях Воронежской области с 4 сентября по 30 ноября 2017 года департамент образования, науки и молодежной политики Воронежской области проводит областной творческий конкурс «Не дружи со своей обидой» (далее – Конкур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м Вас проинформировать образовательные организации муниципальных районов (городских округов) и организовать их участие в Конкурсе в соответствии с Положением об областном творческом конкурсе «Не дружи со своей обидой»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ую информацию об участии в Конкурсе можно получить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toppa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по телефону: 8(473) 269-42-08, контактное лицо Ходакова Юлия Сергеев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6 л. в 1 экз.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8255</wp:posOffset>
            </wp:positionV>
            <wp:extent cx="8858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ервый заместитель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уководителя департамента </w:t>
        <w:tab/>
        <w:tab/>
        <w:tab/>
        <w:tab/>
        <w:t xml:space="preserve">                                  Г.П. Иванова</w:t>
      </w:r>
    </w:p>
    <w:p>
      <w:pPr>
        <w:pStyle w:val="Style1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абанова, 212 75 1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ppav.r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9:00Z</dcterms:created>
  <dc:creator>1</dc:creator>
  <dc:description/>
  <cp:keywords/>
  <dc:language>en-US</dc:language>
  <cp:lastModifiedBy>User</cp:lastModifiedBy>
  <cp:lastPrinted>2017-08-29T15:54:00Z</cp:lastPrinted>
  <dcterms:modified xsi:type="dcterms:W3CDTF">2017-08-31T08:06:00Z</dcterms:modified>
  <cp:revision>6</cp:revision>
  <dc:subject/>
  <dc:title> </dc:title>
</cp:coreProperties>
</file>