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комиссии по дела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№ _________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го взаимодействия комиссий по делам несовершеннолетних и защите их прав муниципальных районов, городских округов Воронежской области, районов г.о.г.  Воронеж и служб школьной медиации Воронежской области по реализации восстановительного правосудия в отношении дет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сокращения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 – восстановительные программы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Н и ЗП – муниципальная комиссия по делам несовершеннолетних и защите их прав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ШМ – служба школьной медиа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 – социально опасное положение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Р – индивидуальная программа реабилитации семьи и ребенка, находящихся в СОП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ВД – сотрудники территориальных органов МВД России на районном уровн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профилактике и социально-психологической реабилитации участников конфликтных ситуаций на основе принципов восстановительного правосуд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взаимодействие КДН и ЗП и служб школьной медиации для реализации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 в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адресный подход в организации и проведении реабилитационных мероприятий с несовершеннолетними, совершившими правонарушения и общественно опасные деяния и пострадавшими от противоправных действи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ормативно-правовые основы, регламентирующие применение восстановительных технологи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екс об административных правонарушениях Российской Федерации; </w:t>
      </w:r>
    </w:p>
    <w:p>
      <w:pPr>
        <w:pStyle w:val="Style16"/>
        <w:numPr>
          <w:ilvl w:val="0"/>
          <w:numId w:val="3"/>
        </w:numPr>
        <w:spacing w:lineRule="auto" w:line="276"/>
        <w:ind w:left="142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Style16"/>
        <w:numPr>
          <w:ilvl w:val="0"/>
          <w:numId w:val="3"/>
        </w:numPr>
        <w:spacing w:lineRule="auto" w:line="276"/>
        <w:ind w:left="142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7.1998 г. № 124-ФЗ «Об основных гарантиях прав ребенка в Российской федерации»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Style16"/>
        <w:numPr>
          <w:ilvl w:val="0"/>
          <w:numId w:val="2"/>
        </w:numPr>
        <w:spacing w:lineRule="auto" w:line="276"/>
        <w:ind w:left="142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spacing w:lineRule="auto" w:line="276"/>
        <w:ind w:left="142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193-ФЗ «Об альтернативной процедуре урегулирования споров с участием посредника (процедуре медиации)»;</w:t>
      </w:r>
    </w:p>
    <w:p>
      <w:pPr>
        <w:pStyle w:val="Style16"/>
        <w:numPr>
          <w:ilvl w:val="0"/>
          <w:numId w:val="2"/>
        </w:numPr>
        <w:spacing w:lineRule="auto" w:line="276"/>
        <w:ind w:left="142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 июня 2012 г. № 761"О Национальной стратегии действий в интересах детей на 2012 - 2017 годы»;</w:t>
      </w:r>
    </w:p>
    <w:p>
      <w:pPr>
        <w:pStyle w:val="Style16"/>
        <w:numPr>
          <w:ilvl w:val="0"/>
          <w:numId w:val="2"/>
        </w:numPr>
        <w:spacing w:lineRule="auto" w:line="276"/>
        <w:ind w:left="142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 (от 30 июля 2014 г. № 1430-р г. Москва);</w:t>
      </w:r>
    </w:p>
    <w:p>
      <w:pPr>
        <w:pStyle w:val="Style16"/>
        <w:numPr>
          <w:ilvl w:val="0"/>
          <w:numId w:val="2"/>
        </w:numPr>
        <w:spacing w:lineRule="auto" w:line="276"/>
        <w:ind w:left="142" w:righ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Воронежской области от 3 октября 2012 г. № 642-р «Об утверждении стратегии действий в интересах детей Воронежской области на 2012 - 2017 годы»</w:t>
      </w:r>
    </w:p>
    <w:p>
      <w:pPr>
        <w:pStyle w:val="Style16"/>
        <w:numPr>
          <w:ilvl w:val="0"/>
          <w:numId w:val="2"/>
        </w:numPr>
        <w:spacing w:lineRule="auto" w:line="276"/>
        <w:ind w:left="142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оронежской области «О комиссиях по делам несовершеннолетних и защите их прав в Воронежской области» от 4 октября 2005 г. № 62-ОЗ;</w:t>
      </w:r>
    </w:p>
    <w:p>
      <w:pPr>
        <w:pStyle w:val="Style16"/>
        <w:numPr>
          <w:ilvl w:val="0"/>
          <w:numId w:val="2"/>
        </w:numPr>
        <w:spacing w:lineRule="auto" w:line="276"/>
        <w:ind w:left="142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оронежской области «О профилактике безнадзорности и правонарушений несовершеннолетних» от 28 декабря 2007 года № 163-ОЗ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ыявление совершения правонарушения и общественно опасного деяния несовершеннолетни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 результатам принятия процессуального решения по фактам совершения несовершеннолетними общественно опасных деяний до достижения ими возраста привлечения к ответственности сотрудники ОВД направляют в КДН и ЗП постановление об отказе в возбуждении уголовного дела и материал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совершения несовершеннолетним административного правонарушения либо антиобщественного деяния сотрудники ОВД направляют материалы о несовершеннолетнем в КДН и ЗП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пециалист КДН и ЗП отбирает материалы, направленные сотрудниками ОВД, для проведения восстановительных программ в соответствии с существующими критериями (Приложение № 1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пециалист КДН и ЗП в течение 3-х дней с момента получения информации направляет заявку в образовательную организацию, в которой обучается хотя бы один из участников конфликта (случая), на проведение восстановительной программы как приоритетного воздействия в рамках профилактической работы с несовершеннолетними (приложение 2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сле завершения ВП,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0-дневного срока</w:t>
      </w:r>
      <w:r>
        <w:rPr>
          <w:rFonts w:cs="Times New Roman" w:ascii="Times New Roman" w:hAnsi="Times New Roman"/>
          <w:sz w:val="28"/>
          <w:szCs w:val="28"/>
        </w:rPr>
        <w:t>, куратор СШМ направляет в КДН и ЗП медиативное соглаше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рассмотрении дел на заседании КДН и ЗП, в отношении которых проводилась дополнительная проверка и восстановительные программы, заслушивается сообщение куратора СШМ о результатах проведенной ВП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лировка проблемной ситуации на основе достоверной информации об обстоятельствах случа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(медиативное соглашение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восстановительных программ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иректор образовательной организации в течение 2-х дней с момента получения материалов из КДН и ЗП передает заявку руководителю СШ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уководитель СШМ в течение 2 дней со дня получения материалов, анализирует их и собирает дополнительную информацию о ситуации, принимает решение и информирует КДН и ЗП о принятии случая к производству, планирует ход проведения работы, предполагаемых помощников и участник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диатор реализует восстановительную программу в течение 5 дней: проводит предварительные встречи с каждой из сторон и законными представителями, проводит процедуру медиации с согласия сторон, оформляет медиативное соглашение по результатам восстановительной программы (Приложение №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, если несовершеннолетний во время организации работы по проведению восстановительной программы находится в ЦВСНП, предварительную встречу с правонарушителем проводит специалист СШМ на базе ЦВСНП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Если стороны конфликта обучаются в разных образовательных организациях, восстановительную программу проводят специалисты СШМ, территорий, в которой обучается один из участников конфликтной ситуации. Организация восстановительной медиации возможна на территории пострадавшей стороны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В течение 3-х дней после завершения восстановительной программы специалист СШМ направляет копию медиативного соглашения (в случае его наличия и согласия участников ВП) в КДН и ЗП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Медиатор СШМ по окончании реализации программы при необходимости готовит и выдает рекомендации по дальнейшей работе с участниками конфликтной ситуации специалистам служб, сопровождающим данных несовершеннолетни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Если несовершеннолетний или его семья состоит на учете в едином банке данных семей и несовершеннолетних, находящихся в СОП, специалисты органов и учреждений системы профилактики в ходе </w:t>
      </w:r>
      <w:r>
        <w:rPr>
          <w:rFonts w:cs="Times New Roman" w:ascii="Times New Roman" w:hAnsi="Times New Roman"/>
          <w:sz w:val="28"/>
          <w:szCs w:val="28"/>
        </w:rPr>
        <w:t xml:space="preserve">проведения восстановительной программы взаимодействует с медиатором СШМ, выполняют рекомендации ведущего ВП, участвуют в контроле выполнения условий достигнутого соглашения между сторонами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аз в полугодие специалист КДН и ЗП совместно с руководителем СШМ обобщает данные о совершении повторных правонарушений и преступлений несовершеннолетними, с которыми проведены восстановительные программы специалистами СШ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 случая для проведения процедуры медиаци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/>
        <w:ind w:left="567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конфликта известны и признают свое участие в этой ситуации.</w:t>
      </w:r>
    </w:p>
    <w:p>
      <w:pPr>
        <w:pStyle w:val="Style16"/>
        <w:numPr>
          <w:ilvl w:val="0"/>
          <w:numId w:val="1"/>
        </w:numPr>
        <w:spacing w:lineRule="auto" w:line="276"/>
        <w:ind w:left="567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или заинтересованной стороной конфликта является хотя бы один несовершеннолетний.</w:t>
      </w:r>
    </w:p>
    <w:p>
      <w:pPr>
        <w:pStyle w:val="Style16"/>
        <w:numPr>
          <w:ilvl w:val="0"/>
          <w:numId w:val="1"/>
        </w:numPr>
        <w:spacing w:lineRule="auto" w:line="276"/>
        <w:ind w:left="567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несовершеннолетних участников конфликта (случая) обучается в образовательной организации, в которой имеется СШМ, специалисты которой способны проводить процедуру медиации.</w:t>
      </w:r>
    </w:p>
    <w:p>
      <w:pPr>
        <w:pStyle w:val="Style16"/>
        <w:numPr>
          <w:ilvl w:val="0"/>
          <w:numId w:val="1"/>
        </w:numPr>
        <w:spacing w:lineRule="auto" w:line="276"/>
        <w:ind w:left="567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фликте присутствуют признаки состава общественно опасного деяния или конфликта, относящегося к виду: «несовершеннолетний – несовершеннолетний», «несовершеннолетний – родитель», «несовершеннолетний – педагог».</w:t>
      </w:r>
    </w:p>
    <w:p>
      <w:pPr>
        <w:pStyle w:val="Normal"/>
        <w:spacing w:lineRule="auto" w:line="276"/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Возраст участников не менее 10 ле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СОШ №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роцедуры медиаци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20___ 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б участниках конфликтной ситуации (выбрать только один вариант)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правонарушении из КДН и ЗП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нформация из ОВД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нформация из другого учреждения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личное обращение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видетели ситуации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дители (законные представители), другие члены семь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696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орона: </w:t>
              <w:tab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живания (фактическое),тел._______________ 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ёбы (работы)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ей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орон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живания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ическое),тел.______________ 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ёбы (работы)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ей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ситуации (конфликта)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отчёта до 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го секретаря КДН и ЗП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ивное согла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от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частники процедуры медиации в 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орона (Ф.И.О.)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орона (Ф.И.О.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ор (Ф.И.О.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процедуру медиации, на которой обсудили ситуацию, состоящую в том, что 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тороны договорились о следующе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Сторона 1» </w:t>
      </w:r>
      <w:bookmarkStart w:id="0" w:name="_Hlk4877334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ется 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торона 2» обязуется 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глашения может быть передано третьим лицам, заинтересованным в урегулировании ситуации для совершения определенных в Соглашении действий и в иных случаях, предусмотренных законодательством. При этом происходящее на встрече медиатор никому сообщать не будет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возникновения разногласий или трудностей в связи с реализацией или толкованием достигнутых договоренностей по настоящему Соглашению «Стороны» рассмотрят возможность и необходимость возобновления процедуры медиаци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визиты и подписи сторон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Сторона 1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Сторона 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тор ___________________________/________________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___ 20__ г.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26:00Z</dcterms:created>
  <dc:creator>cpppird</dc:creator>
  <dc:description/>
  <cp:keywords/>
  <dc:language>en-US</dc:language>
  <cp:lastModifiedBy>Maya</cp:lastModifiedBy>
  <cp:lastPrinted>2017-08-28T13:18:00Z</cp:lastPrinted>
  <dcterms:modified xsi:type="dcterms:W3CDTF">2018-03-16T07:43:00Z</dcterms:modified>
  <cp:revision>7</cp:revision>
  <dc:subject/>
  <dc:title>Проект</dc:title>
</cp:coreProperties>
</file>